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  <w:t>INSTITUTO TECNOLÓGICO DE APIZ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9210</wp:posOffset>
                </wp:positionH>
                <wp:positionV relativeFrom="paragraph">
                  <wp:posOffset>-53340</wp:posOffset>
                </wp:positionV>
                <wp:extent cx="12858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94.5pt;mso-wrap-distance-left:9.05pt;mso-wrap-distance-right:9.05pt;mso-wrap-distance-top:0pt;mso-wrap-distance-bottom:0pt;margin-top:-4.2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VISIÓN DE ESTUDIOS PROFESIONALES</w:t>
      </w:r>
    </w:p>
    <w:p>
      <w:pPr>
        <w:pStyle w:val="Epgraf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CIAS PROFESIONALE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  <w:t>SOLICITUD DE RESIDENCIAS PROFESIONALE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Apizaco, Tlax., </w:t>
      </w:r>
      <w:r>
        <w:rPr>
          <w:rFonts w:cs="Century Gothic" w:ascii="Century Gothic" w:hAnsi="Century Gothic"/>
          <w:color w:val="FFFFFF"/>
          <w:sz w:val="18"/>
          <w:szCs w:val="18"/>
          <w:highlight w:val="black"/>
        </w:rPr>
        <w:t xml:space="preserve">          /             /           .</w:t>
      </w:r>
      <w:r>
        <w:rPr>
          <w:rFonts w:cs="Century Gothic" w:ascii="Century Gothic" w:hAnsi="Century Gothic"/>
          <w:color w:val="FFFFFF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t>(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>C.                                                                   (3)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JEFE DE LA DIVISIÓN DE ESTUDIOS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ROFESIONALES DE ESTE INSTITUTO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 R E S E N T E.</w:t>
      </w:r>
    </w:p>
    <w:p>
      <w:pPr>
        <w:pStyle w:val="Normal"/>
        <w:ind w:firstLine="297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</w:t>
      </w:r>
      <w:r>
        <w:rPr>
          <w:rFonts w:cs="Arial" w:ascii="Century Gothic" w:hAnsi="Century Gothic"/>
          <w:b/>
          <w:sz w:val="18"/>
          <w:szCs w:val="18"/>
        </w:rPr>
        <w:t>AT´N:   C.                                                                        (4)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Century Gothic" w:hAnsi="Century Gothic"/>
          <w:b/>
          <w:sz w:val="18"/>
          <w:szCs w:val="18"/>
        </w:rPr>
        <w:t xml:space="preserve">Coordinador de la Carrera de …                  (5) 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OPCION ELEGIDA: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9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786"/>
        <w:gridCol w:w="1080"/>
        <w:gridCol w:w="480"/>
        <w:gridCol w:w="772"/>
        <w:gridCol w:w="308"/>
        <w:gridCol w:w="2505"/>
      </w:tblGrid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0)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rera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1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 de control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2)</w:t>
            </w:r>
          </w:p>
        </w:tc>
      </w:tr>
      <w:tr>
        <w:trPr>
          <w:trHeight w:val="53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micili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3)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udad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MSS (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SSSTE (  )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5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. :  (16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celular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fijo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18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(19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iro, Ramo:</w:t>
            </w:r>
          </w:p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Industrial (    )      Servicios (    )       Otro  (    )   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(20)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Público (    )   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  <w:szCs w:val="18"/>
              </w:rPr>
              <w:t>(21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2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3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5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iudad: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6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7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sión de la Empresa: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8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2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0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del Asesor Externo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2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de la persona que firmará el acuerdo de trabajo. Estudiante-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34)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________________(35)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8"/>
          <w:szCs w:val="18"/>
          <w:lang w:val="es-ES"/>
        </w:rPr>
      </w:pPr>
      <w:r>
        <w:rPr>
          <w:rFonts w:cs="Arial" w:ascii="Century Gothic" w:hAnsi="Century Gothic"/>
          <w:b/>
          <w:sz w:val="18"/>
          <w:szCs w:val="18"/>
          <w:lang w:val="es-ES"/>
        </w:rPr>
      </w:r>
      <w:r>
        <w:br w:type="page"/>
      </w:r>
    </w:p>
    <w:p>
      <w:pPr>
        <w:pStyle w:val="Heading9"/>
        <w:jc w:val="left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Heading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TRUCTIVO DE LLENADO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s-ES"/>
        </w:rPr>
      </w:pPr>
      <w:r>
        <w:rPr>
          <w:rFonts w:cs="Century Gothic" w:ascii="Century Gothic" w:hAnsi="Century Gothic"/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locar foto del estudiante que solicita la residencia profesio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fecha en que se presenta la solicitud (día, mes y año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Jefe(a) de la División de Estudios Profesionale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coordinador de la carrera a la que pertenece 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carrera bajo la responsabilidad del coordinad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 nombre del proyecto que se present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car con una “X” según correspond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periodo en el que se desarrollará la residencia profesio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residentes que se requieren para el desarrollo del proyect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estudiante que solicita la residencia profesio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carrera que cursa el estudiante que solicita la residencia profesio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control d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domicilio d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ciudad donde radica 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correo electrónico del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arcar Institución de Seguridad Social,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celular del estudiante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teléfono fijo del estudiante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completo de la empresa que recibirá al estudiante como reside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giro, ramo o sector de la empresa. Marcar con una “X” 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Registro Federal de Contribuyentes de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domicilio donde se encuentra ubicada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colonia donde se localiza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l código postal que pertenece a la colonia donde se localiza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ciudad en la que se encuentra ubicada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misión de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persona de mayor jerarquía en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puesto que ocupa la persona de mayor jerarquí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persona que fungirá como asesor extern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puesto que ocupa la persona que fungirá como asesor extern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 la persona que firmará el acuerdo de trabajo, únicamente para el caso de proyectos externo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puesto de la persona que firmará el acuerdo de trabajo.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Estudiante- Escuela-Empresa, únicamente para el caso de proyectos externo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del estudiante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91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FF0000"/>
        <w:lang w:val="en-US" w:eastAsia="en-US"/>
      </w:rPr>
    </w:pPr>
    <w:r>
      <w:rPr>
        <w:rFonts w:cs="Calibri" w:ascii="Calibri" w:hAnsi="Calibri"/>
        <w:i/>
        <w:color w:val="FF000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1465</wp:posOffset>
          </wp:positionH>
          <wp:positionV relativeFrom="paragraph">
            <wp:posOffset>-102235</wp:posOffset>
          </wp:positionV>
          <wp:extent cx="1004570" cy="54038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92480</wp:posOffset>
              </wp:positionH>
              <wp:positionV relativeFrom="page">
                <wp:posOffset>471170</wp:posOffset>
              </wp:positionV>
              <wp:extent cx="6614795" cy="10134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7" w:type="dxa"/>
                            <w:jc w:val="left"/>
                            <w:tblInd w:w="-5" w:type="dxa"/>
                            <w:tblLayout w:type="fixed"/>
                            <w:tblCellMar>
                              <w:top w:w="8" w:type="dxa"/>
                              <w:left w:w="0" w:type="dxa"/>
                              <w:bottom w:w="0" w:type="dxa"/>
                              <w:right w:w="26" w:type="dxa"/>
                            </w:tblCellMar>
                          </w:tblPr>
                          <w:tblGrid>
                            <w:gridCol w:w="2320"/>
                            <w:gridCol w:w="5175"/>
                            <w:gridCol w:w="2922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23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69" w:hanging="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2240" cy="723900"/>
                                      <wp:effectExtent l="0" t="0" r="0" b="0"/>
                                      <wp:docPr id="4" name="Picture 44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44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3" r="-1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224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1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Solicitud de residencia profesional 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Código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TecNM-APIZACO-LI-PO-05-02</w:t>
                                </w:r>
                              </w:p>
                            </w:tc>
                          </w:tr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23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Revi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2 </w:t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</w:trPr>
                            <w:tc>
                              <w:tcPr>
                                <w:tcW w:w="23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Referencia a las Normas ISO 9001:2015 5.3; ISO 1400:2015 5.3 e ISO 45001:2018 5.3 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Págin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5pt;height:79.8pt;mso-wrap-distance-left:0pt;mso-wrap-distance-right:0pt;mso-wrap-distance-top:0pt;mso-wrap-distance-bottom:0pt;margin-top:37.1pt;mso-position-vertical-relative:page;margin-left:62.4pt;mso-position-horizontal-relative:page">
              <v:fill opacity="0f"/>
              <v:textbox inset="0in,0in,0in,0in">
                <w:txbxContent>
                  <w:tbl>
                    <w:tblPr>
                      <w:tblW w:w="10417" w:type="dxa"/>
                      <w:jc w:val="left"/>
                      <w:tblInd w:w="-5" w:type="dxa"/>
                      <w:tblLayout w:type="fixed"/>
                      <w:tblCellMar>
                        <w:top w:w="8" w:type="dxa"/>
                        <w:left w:w="0" w:type="dxa"/>
                        <w:bottom w:w="0" w:type="dxa"/>
                        <w:right w:w="26" w:type="dxa"/>
                      </w:tblCellMar>
                    </w:tblPr>
                    <w:tblGrid>
                      <w:gridCol w:w="2320"/>
                      <w:gridCol w:w="5175"/>
                      <w:gridCol w:w="2922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23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69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240" cy="723900"/>
                                <wp:effectExtent l="0" t="0" r="0" b="0"/>
                                <wp:docPr id="5" name="Picture 44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4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2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Solicitud de residencia profesional </w:t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ódigo: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TecNM-APIZACO-LI-PO-05-02</w:t>
                          </w:r>
                        </w:p>
                      </w:tc>
                    </w:tr>
                    <w:tr>
                      <w:trPr>
                        <w:trHeight w:val="370" w:hRule="atLeast"/>
                      </w:trPr>
                      <w:tc>
                        <w:tcPr>
                          <w:tcW w:w="23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51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Revisión: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2 </w:t>
                          </w:r>
                        </w:p>
                      </w:tc>
                    </w:tr>
                    <w:tr>
                      <w:trPr>
                        <w:trHeight w:val="497" w:hRule="atLeast"/>
                      </w:trPr>
                      <w:tc>
                        <w:tcPr>
                          <w:tcW w:w="23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5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Referencia a las Normas ISO 9001:2015 5.3; ISO 1400:2015 5.3 e ISO 45001:2018 5.3 </w:t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08:00Z</dcterms:created>
  <dc:creator>DGTV</dc:creator>
  <dc:description/>
  <cp:keywords/>
  <dc:language>en-US</dc:language>
  <cp:lastModifiedBy>18370788 ELSA DE LA LUZ GUEVARA</cp:lastModifiedBy>
  <cp:lastPrinted>2011-01-17T19:19:00Z</cp:lastPrinted>
  <dcterms:modified xsi:type="dcterms:W3CDTF">2023-03-27T20:14:00Z</dcterms:modified>
  <cp:revision>12</cp:revision>
  <dc:subject/>
  <dc:title>INSTITUTO TECNOLÓGICO DE ___________</dc:title>
</cp:coreProperties>
</file>